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>____________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uk-UA" w:eastAsia="zh-CN" w:bidi="ar-SA"/>
        </w:rPr>
        <w:t xml:space="preserve">м.Покров 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>_______________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розподіл звільненого житл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</w:p>
    <w:p>
      <w:pPr>
        <w:pStyle w:val="Normal"/>
        <w:tabs>
          <w:tab w:val="clear" w:pos="709"/>
          <w:tab w:val="left" w:pos="394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  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озглянувши клопотання територіального центру соціального обслуговування (надання соціальних послуг) Покровської міської ради Дніпропетровської області, виконавчий комітет Покровської міської ради Дніпропетровської області встановив наступне.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Керівництво даного закладу просить надати громадянинов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 року народження, ліжко-місце в  соціальному гуртожитку за адресою: місто Покров, вулиц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, будинок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>, як такому, що перебуває в складних життєвих обставинах, спричинених станом здоров’я, втратою рідних, відсутністю умов проживання в квартирі за місцем реєстрації громадянина через несправність проводки, що утворює ризик виникнення пожежі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 отримує пенсію за віком, перебуває на обліку у відділенні обліку та соціального супроводу бездомних осіб при територіальному центрі соціального обслуговування (надання соціальних послуг) Покровської міської ради Дніпропетровської області. Працівниками територіального центру направлено пакет документів для влаштуванн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 на постійне проживання до будинку-інтернату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uk-UA" w:eastAsia="ru-RU" w:bidi="ar-SA"/>
        </w:rPr>
        <w:t>Керуючись статтями 15, 128 Житлового Кодексу України, Положенням про соціальний гуртожиток для осіб, які потребують соціального захисту,  затвердженим постановою Кабінету Міністрів України від 30.05.2007 № 783, статтею 30 Закону України “Про місцеве самоврядування в Україні”,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В</w:t>
      </w:r>
      <w:r>
        <w:rPr>
          <w:rFonts w:cs="Times New Roman" w:ascii="Times New Roman" w:hAnsi="Times New Roman"/>
          <w:sz w:val="26"/>
          <w:szCs w:val="26"/>
          <w:lang w:val="uk-UA"/>
        </w:rPr>
        <w:t>: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>1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 xml:space="preserve">. Звільнену кімнату №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(житлова площа – 12,8 кв.м.) в соціальному гуртожитку за адресою: Дніпропетровська область, Нікопольський район, місто Покров, вулиця 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en-US" w:eastAsia="uk-U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, будинок № 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en-US" w:eastAsia="uk-U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 xml:space="preserve">надати гр. 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en-US" w:eastAsia="uk-U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 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uk-UA" w:eastAsia="uk-UA" w:bidi="ar-SA"/>
        </w:rPr>
        <w:t>тимчасово,</w:t>
      </w:r>
      <w:r>
        <w:rPr>
          <w:rFonts w:eastAsia="Times New Roman" w:cs="Times New Roman" w:ascii="Times New Roman" w:hAnsi="Times New Roman"/>
          <w:bCs/>
          <w:color w:val="C9211E"/>
          <w:kern w:val="2"/>
          <w:sz w:val="26"/>
          <w:szCs w:val="26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>терміном до 01.05.2025, склад сім’ї – 1 особа.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 xml:space="preserve">2. Укласти з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 xml:space="preserve"> договір найму на житлове приміщення в соціальному гуртожитку за адресою: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Дніпропетровська область, Нікопольський район, місто Покров, вулиця 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en-US" w:eastAsia="uk-U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, будинок № 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en-US" w:eastAsia="uk-UA" w:bidi="ar-SA"/>
        </w:rPr>
        <w:t>XXXX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uk-UA" w:eastAsia="uk-UA" w:bidi="ar-SA"/>
        </w:rPr>
        <w:t xml:space="preserve">, кімната  № 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en-US" w:eastAsia="uk-UA" w:bidi="ar-SA"/>
        </w:rPr>
        <w:t>XXXX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uk-UA" w:eastAsia="uk-UA" w:bidi="ar-SA"/>
        </w:rPr>
        <w:t>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zh-CN" w:bidi="ar-SA"/>
        </w:rPr>
        <w:t>3</w:t>
      </w:r>
      <w:r>
        <w:rPr>
          <w:rFonts w:cs="Times New Roman" w:ascii="Times New Roman" w:hAnsi="Times New Roman"/>
          <w:sz w:val="26"/>
          <w:szCs w:val="26"/>
          <w:lang w:val="uk-UA"/>
        </w:rPr>
        <w:t>.  Контроль за виконанням цього рішення покласти на заступника міського голови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 Андрі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М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АГЛИШ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325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3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2-14T06:19:07Z</dcterms:modified>
  <cp:revision>187</cp:revision>
  <dc:subject/>
  <dc:title/>
</cp:coreProperties>
</file>