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озподіл жит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Розглянувши заяви та документи громадян, клопотання територіального центру соціального обслуговування (надання соціальних послуг) Покровської міської ради Дніпропетровської області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звернувся із заявою про надання йому житла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перебуває на квартирному обліку у списку осіб, які користуються правом позачергового одержання жилих приміщень, згідно рішення виконавчого комітету Покровської міської ради від 25.10.2023 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val="en-US" w:eastAsia="ar-SA"/>
        </w:rPr>
        <w:t>528/06-53-23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має статус особи з інвалідністю внаслідок війни І групи, знаходиться на обліку як внутрішньо переміщена особа у Покровській міській територіальній громаді з 13.04.2022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За заявником зареєстроване право власності на житло, що розміщується на тимчасово окупованій території Донецької області за адресою: міст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. В інформаційно-телекомунікаційній системі “Інформаційний портал Національної поліції України” ВП № 2 (м. Покров) НР УП ГУНП в Дніпропетровській області за № 2657 зареєстрована зая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про вчинене кримінальне правопорушенн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u w:val="none"/>
          <w:lang w:eastAsia="ar-SA"/>
        </w:rPr>
        <w:t xml:space="preserve">, в результаті якого зруйноване його домоволодіння за вказаною адресою під час артилерійського обстрілу внаслідок збройної агресії російської федерації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звернулася із заявою про надання її родині житла у вигляді окремих квартир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її чолові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та діт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перебувають на квартирному обліку у списку осіб, які користуються правом першочергового одержання жилих приміщень, згідно рішення виконавчого комітету Покровської міської ради від 22.02.2017 № 50. Власне житло та постійне місце проживання у родини відсутні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має статус учасника бойових дій, дістав поранення під час участі в бойових дія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u w:val="none"/>
          <w:lang w:eastAsia="ar-SA"/>
        </w:rPr>
        <w:t xml:space="preserve">, в період з 27.12.2022 по 04.03.2023 перебував в місцях несвободи внаслідок збройної агресії проти України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Керівництво територіального центру соціального обслуговування (надання соціальних послуг) Покровської міської ради Дніпропетровської області порушує клопотання про надання ліжко-місця в соціальному гуртожитку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u w:val="none"/>
          <w:lang w:eastAsia="ar-SA"/>
        </w:rPr>
        <w:t xml:space="preserve"> отримує соціальні послуги у відділенні обліку та соціального супроводу бездомних осіб при територіальному центрі як особа, що перебуває в складних життєвих обставинах, 24.02.2025 звільнений з місць позбавлення волі, має статус особи з інвалідністю ІІІ групи загального захворювання довічно, зареєстроване місце проживання за адресою розташування недобудованого будинку у місті Покров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u w:val="none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u w:val="none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Керуючись статтями 15, 42, 43, 128 Житлового Кодексу України, статтями    12, 13 Закону України “Про статус ветеранів війни, гарантії їх соціального захисту”, статтею 30 Закону України “Про місцеве самоврядування в Україні”, пунктами 44, 46 Правил облі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ar-SA"/>
        </w:rPr>
        <w:t>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ar-SA"/>
        </w:rPr>
        <w:t xml:space="preserve"> постановою Ради Міністрів Української РСР і Української республіканської ради професійних спілок від 11.12.1984 № 470, Типовим положенням про соціальний гуртожиток для осіб, які потребують соціального захисту, затвердженим постановою Кабінету Міністрів України від 30.05.2007 № 783,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РІШИВ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1. Квартиру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(жила площа – 27,2 кв.м.) за адресою: Дніпропетровська область, Нікопольські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надати громадянин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1.1. Зня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з квартирної черги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2. Квартиру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(жила площа – 28,31 кв.м.) за адресою: Дніпропетровська  область, Нікопольські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надати громадяна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.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2.1. Квартиру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(жила площа – 19,2 кв.м.) за адресою: Дніпропетровська  область, Нікопольські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надати громадянин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.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2.2. Зня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з квартирної черги, склад сім’ї – 4 особи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3. 1/2 частину кімнати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(житлова площа – 16,9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надати гр.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строком на   3 місяці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3.1. Укласти з гр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договір найму на житлове приміщення 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ндрі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20T06:41:32Z</dcterms:modified>
  <cp:revision>191</cp:revision>
  <dc:subject/>
  <dc:title/>
</cp:coreProperties>
</file>