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звільненого житла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територіального центру соціального обслуговування (надання соціальних послуг) Покровської міської ради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Керівництво даного закладу просить надати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ліжко-місце у соціальному гуртожитку міста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, як такій, що перебуває в складних життєвих обставинах та не має постійного місця проживання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перебуває на обліку у відділенні обліку та соціального супроводу бездомних осіб, з 14.11.2024 зареєстрована за адресою територіального центру соціального обслуговування (надання соціальних послуг) Покровської міської ради Дніпропетровської області, отримує державну соціальну допомогу малозабезпеченим сім’ям у розмірі 2 361грн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8 Житлового Кодексу України, статтею 30 Закону України “Про місцеве самоврядування в Україні”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 1/2 части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и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житлова площа – 15,9 кв.м.) 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надати гр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терміном на 6 місяців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. Укласти з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договір найму на житлове приміщення в соціальному гуртожитку за адресою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Андрі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9T11:52:56Z</dcterms:modified>
  <cp:revision>184</cp:revision>
  <dc:subject/>
  <dc:title/>
</cp:coreProperties>
</file>