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Розглянувши заяву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звернувся з заявою про надання йому житла та зняття з квартирної черг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Заявник перебуває на квартирному обліку у списку осіб, які користуються правом першочергового одержання жилих приміщень, на підставі рішення виконавчого комітету Покровської міської ради від 25.05.2016 № 271, зареєстрований та проживає з матір’ю в однокімнатній квартирі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має статус учасника бойових дій, під час виконання обов’язків військової служби при захисті Батьківщини неодноразово отримував поранення та контузію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Керуючись статтями 15, 42 Житлового Кодексу України, пунктом 44 Правил облі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постановою Ради Міністрів Української РСР і Української республіканської ради професійних спілок від 11.12.1984 № 470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статтею 12 Закону України “Про статус ветеранів війни, гарантії їх соціального захисту”, статтею 30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ла площ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19,94 кв.м.) за адресою: Дніпропетровська 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надати громадянинов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Основним квартиронаймачем визначит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Зня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. Контроль за виконанням цього рішення покласти на заступника міського голови з виконавчої роботи Андрія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8T06:05:05Z</dcterms:modified>
  <cp:revision>207</cp:revision>
  <dc:subject/>
  <dc:title/>
</cp:coreProperties>
</file>