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розірвання договору найму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лужбового житла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2 рішення виконавчого комітету Покровської міської ради Дніпропетровської області від 25.06.2024 № 486/06-53-24 “Про виведення вихованця з дитячого будинку сімейного типу та створення на його базі прийомної сім’ї”, керуючис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аттями 123, 124 Житл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с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Розірвати договір найму службового житла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з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6T10:10:47Z</dcterms:modified>
  <cp:revision>167</cp:revision>
  <dc:subject/>
  <dc:title/>
</cp:coreProperties>
</file>