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6195" cy="8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38462" r="-437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47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земельних торгів</w:t>
        <w:br/>
        <w:t>у формі аукціону з продажу права оренди на земельні ділянки в межах Покровської міської ради 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 метою раціонального використання земельних ресурсів міста, керуючись    статтями 12, 124, 134 – 139 Земельного кодексу України, Законом України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державну реєстрацію речових прав на нерухоме майно та їх обтяжень», статтею </w:t>
      </w:r>
      <w:r>
        <w:rPr>
          <w:sz w:val="28"/>
          <w:szCs w:val="28"/>
          <w:lang w:val="uk-UA" w:eastAsia="ru-RU"/>
        </w:rPr>
        <w:t>26 Закону України «Про місцеве самоврядування в Україні», міська рада</w:t>
      </w:r>
    </w:p>
    <w:p>
      <w:pPr>
        <w:pStyle w:val="Style23"/>
        <w:tabs>
          <w:tab w:val="clear" w:pos="708"/>
          <w:tab w:val="left" w:pos="3930" w:leader="none"/>
        </w:tabs>
        <w:spacing w:before="0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Style23"/>
        <w:tabs>
          <w:tab w:val="clear" w:pos="708"/>
          <w:tab w:val="left" w:pos="3930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розроблений ТОВ “СЕРВІС ЕКСПЕРТ М” щодо відведення земельної ділянки по вул. Героїв України </w:t>
      </w:r>
      <w:bookmarkStart w:id="0" w:name="_Hlk11500497"/>
      <w:r>
        <w:rPr>
          <w:sz w:val="28"/>
          <w:szCs w:val="28"/>
          <w:lang w:val="uk-UA"/>
        </w:rPr>
        <w:t xml:space="preserve">площею                   0,0120 га (кадастровий номер 1212100000:01:015:0011) </w:t>
      </w:r>
      <w:bookmarkEnd w:id="0"/>
      <w:r>
        <w:rPr>
          <w:sz w:val="28"/>
          <w:szCs w:val="28"/>
          <w:lang w:val="uk-UA"/>
        </w:rPr>
        <w:t>код класифікації видів цільового призначення земель (КВЦПЗ) 03.08 (</w:t>
      </w:r>
      <w:r>
        <w:rPr>
          <w:color w:val="000000"/>
          <w:sz w:val="28"/>
          <w:szCs w:val="28"/>
          <w:lang w:val="uk-UA"/>
        </w:rPr>
        <w:t>для будівництва та обслуговування об'єктів туристичної інфраструктури та закладів громадського харчува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нести земельну ділянку  за основним цільовим призначенням до категорії  “Землі  житлової та громадської забудови”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Зареєструвати право комунальної власності на земельну ділянку площею 0,0120 га (кадастровий номер 1212100000:01:015:0011) по вул. Героїв України за територіальною громадою м.Покров в особі Покровської міської ради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>2 . Затвердити проект землеустрою розроблений ТОВ “СЕРВІС ЕКСПЕРТ М” щодо відведення земельної ділянки по вул. Чайкіної Лізи  площею 0,0100 га (кадастровий номер 1212100000:01:036:0061) код класифікації видів цільового призначення земель (КВЦПЗ) 03.07 (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днести земельну ділянку  за основним цільовим призначенням до категорії  “Землі  житлової та громадської забудови”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Зареєструвати право комунальної власності на земельну ділянку площею 0,0100 га (кадастровий номер 1212100000:01:036:0061) по                            вул. Чайкіної Лізи  за територіальною громадою м.Покров в особі Покровської міської ради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>3 . Затвердити проект землеустрою розроблений ТОВ “СЕРВІС ЕКСПЕРТ М” щодо відведення земельної ділянки по вул. Соборна,  площею 0,0065 га (кадастровий номер 1212100000:01:035:0044) код класифікації видів цільового призначення земель (КВЦПЗ) 03.07 (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іднести земельну ділянку  за основним цільовим призначенням до категорії  “Землі  житлової та громадської забудови”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Зареєструвати право комунальної власності на земельну ділянку площею 0,0065 га (кадастровий номер 1212100000:01:035:0044) по                            вул. Соборна  за територіальною громадою м.Покров в особі Покровської міської ради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>4. Затвердити проект землеустрою розроблений ТОВ “СЕРВІС ЕКСПЕРТ М” щодо відведення земельної ділянки по вул. Героїв України площею                   0,0129 га (кадастровий номер 1212100000:01:034:0035) код класифікації видів цільового призначення земель (КВЦПЗ) 03.07 (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іднести земельну ділянку  за основним цільовим призначенням до категорії  “Землі  житлової та громадської забудови”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Зареєструвати право комунальної власності на земельну ділянку площею 0,0129 га (кадастровий номер 1212100000:01:034:0035) по вул. Героїв України за територіальною громадою м.Покров в особі Покровської міської ради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>5. Затвердити проект землеустрою розроблений ТОВ “СЕРВІС ЕКСПЕРТ М” щодо відведення земельної ділянки по вул. Центральна площею                   0,0074 га (кадастровий номер 1212100000:01:011:0005) код класифікації видів цільового призначення земель (КВЦПЗ) 03.07 (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Віднести земельну ділянку  за основним цільовим призначенням до категорії  “Землі  житлової та громадської забудови”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Зареєструвати право комунальної власності на земельну ділянку площею 0,0074 га (кадастровий номер 1212100000:01:011:0005) по вул. Центральна за територіальною громадою м.Покров в особі Покровської міської ради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>6. Затвердити проект землеустрою розроблений ТОВ “СЕРВІС ЕКСПЕРТ М” щодо відведення земельної ділянки по вул. Соборна,  площею 0,0083 га (кадастровий номер 1212100000:01:035:0043) код класифікації видів цільового призначення земель (КВЦПЗ) 03.07 (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іднести земельну ділянку  за основним цільовим призначенням до категорії  “Землі  житлової та громадської забудови”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Зареєструвати право комунальної власності на земельну ділянку площею 0,0083 га (кадастровий номер 1212100000:01:035:0043) по                             вул. Соборна за територіальною громадою м.Покров в особі Покровської міської ради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>7. Затвердити проект землеустрою розроблений ТОВ “СЕРВІС ЕКСПЕРТ М” щодо відведення земельної ділянки по вул. Центральна,  площею 0,0100 га (кадастровий номер 1212100000:01:034:0034) код класифікації видів цільового призначення земель (КВЦПЗ) 03.07 (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іднести земельну ділянку  за основним цільовим призначенням до категорії  “Землі  житлової та громадської забудови”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 Зареєструвати право комунальної власності на земельну ділянку площею 0,0100 га (кадастровий номер 1212100000:01:034:0034) по                             вул. Центральна за територіальною громадою м.Покров в особі Покровської міської ради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>8. Затвердити проект землеустрою розроблений ТОВ “СЕРВІС ЕКСПЕРТ М” щодо відведення земельної ділянки по вул. Незалежності,  площею 0,0400 га (кадастровий номер 1212100000:01:036:0062) код класифікації видів цільового призначення земель (КВЦПЗ) 03.07 (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Віднести земельну ділянку  за основним цільовим призначенням до категорії  “Землі  житлової та громадської забудови”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Зареєструвати право комунальної власності на земельну ділянку площею 0,0400 га (кадастровий номер 1212100000:01:036:0062) по                             вул. Незалежності за територіальною громадою м.Покров в особі Покровської міської ради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9. Визначити виконавчий комітет Покровської міської ради організатором земельних торгів у формі аукціону з продажу права оренди земельних ділянок комунальної власності </w:t>
      </w:r>
      <w:bookmarkStart w:id="1" w:name="_Hlk11502415"/>
      <w:r>
        <w:rPr>
          <w:sz w:val="28"/>
          <w:szCs w:val="28"/>
          <w:lang w:val="uk-UA"/>
        </w:rPr>
        <w:t>(п. 1 –  п. 8  цього рішення)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bookmarkEnd w:id="1"/>
      <w:r>
        <w:rPr>
          <w:sz w:val="28"/>
          <w:szCs w:val="28"/>
          <w:lang w:val="uk-UA"/>
        </w:rPr>
        <w:t>10. Провести земельні торги у формі аукціону з продажу лотів — право оренди земельних ділянок (п.1 - п.8 цього рішення) для будівництва будівель та споруд  комерційного призначення.</w:t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1. Затвердити умови продажу лотів: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r>
        <w:rPr>
          <w:color w:val="000000"/>
          <w:sz w:val="28"/>
          <w:szCs w:val="28"/>
          <w:lang w:val="uk-UA"/>
        </w:rPr>
        <w:t>11.1 Стартовий розмір річної орендної плати за користування земельними ділянками становить 5 (п’ять)  відсотків вартості, визначеної за нормативною грошовою оцінкою земельних ділянок (</w:t>
      </w:r>
      <w:r>
        <w:rPr>
          <w:sz w:val="28"/>
          <w:szCs w:val="28"/>
          <w:lang w:val="uk-UA"/>
        </w:rPr>
        <w:t>п. 1 –  п. 8  цього рішенн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1.2 Крок аукціону встановити 0,5 відсотка стартового розміру річної орендної плати за користування земельними ділянкам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>11.3 Строк оренди земельних ділянок становить 10 (десять) років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2. Відділу землекористування виконавчого комітету Покровської міської ради у встановленому порядку підготувати проекти договорів оренди земельних ділянок (</w:t>
      </w:r>
      <w:r>
        <w:rPr>
          <w:sz w:val="28"/>
          <w:szCs w:val="28"/>
          <w:lang w:val="uk-UA"/>
        </w:rPr>
        <w:t>п. 1 –  п. 8  цього рішенн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3. Зобов’язати переможців земельних торгів з продажу права оренди земельних ділянок (</w:t>
      </w:r>
      <w:r>
        <w:rPr>
          <w:sz w:val="28"/>
          <w:szCs w:val="28"/>
          <w:lang w:val="uk-UA"/>
        </w:rPr>
        <w:t>п. 1 –  п. 8  цього рішення)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3.1 Укласти договори оренди земельних ділянок (</w:t>
      </w:r>
      <w:r>
        <w:rPr>
          <w:sz w:val="28"/>
          <w:szCs w:val="28"/>
          <w:lang w:val="uk-UA"/>
        </w:rPr>
        <w:t>п. 1 –  п. 8  цього рішення)</w:t>
      </w:r>
      <w:r>
        <w:rPr>
          <w:color w:val="000000"/>
          <w:sz w:val="28"/>
          <w:szCs w:val="28"/>
          <w:lang w:val="uk-UA"/>
        </w:rPr>
        <w:t xml:space="preserve"> в день проведення торгів у встановленому законодавством порядк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 xml:space="preserve">13.2 Забезпечити збереження інженерних комунікацій, які проходять по земельним ділянкам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. 1 –  п. 8  цього рішення) та вільний доступ до мереж обслуговуючому персоналу для проведення ремонтних і профілактичних робі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3.4 Привести земельні ділянки (</w:t>
      </w:r>
      <w:r>
        <w:rPr>
          <w:sz w:val="28"/>
          <w:szCs w:val="28"/>
          <w:lang w:val="uk-UA"/>
        </w:rPr>
        <w:t xml:space="preserve">п. 1 –  п. 8  цього рішення) </w:t>
      </w:r>
      <w:r>
        <w:rPr>
          <w:color w:val="000000"/>
          <w:sz w:val="28"/>
          <w:szCs w:val="28"/>
          <w:lang w:val="uk-UA"/>
        </w:rPr>
        <w:t>до належного санітарного стану. Надалі постійно проводити роботи з прибирання і благоустрою наданої території.</w:t>
        <w:tab/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>14. Установити що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4.1 Річна плата за користування земельними ділянками (</w:t>
      </w:r>
      <w:r>
        <w:rPr>
          <w:sz w:val="28"/>
          <w:szCs w:val="28"/>
          <w:lang w:val="uk-UA"/>
        </w:rPr>
        <w:t>п. 1 –  п. 8  цього рішення),</w:t>
      </w:r>
      <w:r>
        <w:rPr>
          <w:color w:val="000000"/>
          <w:sz w:val="28"/>
          <w:szCs w:val="28"/>
          <w:lang w:val="uk-UA"/>
        </w:rPr>
        <w:t xml:space="preserve"> право оренди яких набуто на торгах, а також сума витрат, здійснених виконавцем земельних торгів на підготовку лоту до продажу, організацію та проведення земельних торгів, підлягають сплаті переможцями земельних торгів не пізніше трьох банківських днів з дня укладання договору оренди землі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 xml:space="preserve">14.2 Право оренди земельних ділянок, набуте за результатами проведення земельних торгів, підлягає державній реєстрації в порядку визначеному законодавством. </w:t>
      </w:r>
    </w:p>
    <w:p>
      <w:pPr>
        <w:pStyle w:val="Normal"/>
        <w:tabs>
          <w:tab w:val="clear" w:pos="708"/>
          <w:tab w:val="left" w:pos="3930" w:leader="none"/>
        </w:tabs>
        <w:ind w:left="0" w:right="0" w:hanging="42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5.Уповноважити заступника міського голови Чистякова Олександра Геннадійовича  підписати від імені Покровської міської ради   договори оренди земельних ділянок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. 1 –  п. 8  цього рішення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color w:val="FF0000"/>
          <w:sz w:val="28"/>
          <w:szCs w:val="28"/>
          <w:shd w:fill="auto" w:val="clear"/>
          <w:lang w:eastAsia="ru-RU"/>
        </w:rPr>
      </w:pPr>
      <w:r>
        <w:rPr>
          <w:color w:val="FF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rPr>
          <w:color w:val="FF0000"/>
          <w:sz w:val="28"/>
          <w:szCs w:val="28"/>
          <w:shd w:fill="auto" w:val="clear"/>
          <w:lang w:val="uk-UA" w:eastAsia="ru-RU"/>
        </w:rPr>
      </w:pPr>
      <w:r>
        <w:rPr>
          <w:color w:val="FF0000"/>
          <w:sz w:val="28"/>
          <w:szCs w:val="28"/>
          <w:shd w:fill="auto" w:val="clear"/>
          <w:lang w:val="uk-UA" w:eastAsia="ru-RU"/>
        </w:rPr>
      </w:r>
    </w:p>
    <w:p>
      <w:pPr>
        <w:pStyle w:val="Normal"/>
        <w:suppressAutoHyphens w:val="false"/>
        <w:rPr>
          <w:color w:val="FF0000"/>
          <w:sz w:val="28"/>
          <w:szCs w:val="28"/>
          <w:shd w:fill="auto" w:val="clear"/>
          <w:lang w:val="uk-UA" w:eastAsia="ru-RU"/>
        </w:rPr>
      </w:pPr>
      <w:r>
        <w:rPr>
          <w:color w:val="FF0000"/>
          <w:sz w:val="28"/>
          <w:szCs w:val="28"/>
          <w:shd w:fill="auto" w:val="clear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uppressAutoHyphens w:val="false"/>
        <w:rPr>
          <w:shd w:fill="auto" w:val="clear"/>
          <w:lang w:val="uk-UA" w:eastAsia="ru-RU"/>
        </w:rPr>
      </w:pPr>
      <w:r>
        <w:rPr>
          <w:shd w:fill="auto" w:val="clear"/>
          <w:lang w:val="uk-UA" w:eastAsia="ru-RU"/>
        </w:rPr>
      </w:r>
    </w:p>
    <w:p>
      <w:pPr>
        <w:pStyle w:val="Normal"/>
        <w:suppressAutoHyphens w:val="false"/>
        <w:jc w:val="center"/>
        <w:rPr>
          <w:shd w:fill="auto" w:val="clear"/>
          <w:lang w:val="uk-UA" w:eastAsia="ru-RU"/>
        </w:rPr>
      </w:pPr>
      <w:r>
        <w:rPr>
          <w:shd w:fill="auto" w:val="clear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auto" w:val="clear"/>
          <w:lang w:val="uk-UA" w:eastAsia="ru-RU"/>
        </w:rPr>
      </w:pPr>
      <w:r>
        <w:rPr>
          <w:b/>
          <w:bCs/>
          <w:sz w:val="28"/>
          <w:szCs w:val="28"/>
          <w:shd w:fill="auto" w:val="clear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auto" w:val="clear"/>
          <w:lang w:val="uk-UA" w:eastAsia="ru-RU"/>
        </w:rPr>
      </w:pPr>
      <w:r>
        <w:rPr>
          <w:b/>
          <w:bCs/>
          <w:sz w:val="28"/>
          <w:szCs w:val="28"/>
          <w:shd w:fill="auto" w:val="clear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auto" w:val="clear"/>
          <w:lang w:val="uk-UA" w:eastAsia="ru-RU"/>
        </w:rPr>
      </w:pPr>
      <w:r>
        <w:rPr>
          <w:b/>
          <w:bCs/>
          <w:sz w:val="28"/>
          <w:szCs w:val="28"/>
          <w:shd w:fill="auto" w:val="clear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auto" w:val="clear"/>
          <w:lang w:val="uk-UA" w:eastAsia="ru-RU"/>
        </w:rPr>
      </w:pPr>
      <w:r>
        <w:rPr>
          <w:b/>
          <w:bCs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bCs/>
          <w:sz w:val="12"/>
          <w:szCs w:val="12"/>
          <w:shd w:fill="auto" w:val="clear"/>
          <w:lang w:val="uk-UA" w:eastAsia="ru-RU"/>
        </w:rPr>
      </w:pPr>
      <w:r>
        <w:rPr>
          <w:b/>
          <w:bCs/>
          <w:sz w:val="12"/>
          <w:szCs w:val="12"/>
          <w:shd w:fill="auto" w:val="clear"/>
          <w:lang w:val="uk-UA" w:eastAsia="ru-RU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12"/>
          <w:szCs w:val="12"/>
          <w:shd w:fill="auto" w:val="clear"/>
          <w:lang w:val="uk-UA" w:eastAsia="ru-RU"/>
        </w:rPr>
      </w:pPr>
      <w:r>
        <w:rPr>
          <w:b w:val="false"/>
          <w:bCs w:val="false"/>
          <w:sz w:val="12"/>
          <w:szCs w:val="12"/>
          <w:shd w:fill="auto" w:val="clear"/>
          <w:lang w:val="uk-UA" w:eastAsia="ru-RU"/>
        </w:rPr>
      </w:r>
    </w:p>
    <w:p>
      <w:pPr>
        <w:pStyle w:val="TextBody"/>
        <w:widowControl w:val="false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shd w:fill="auto" w:val="clear"/>
          <w:lang w:val="uk-UA" w:eastAsia="ru-RU"/>
        </w:rPr>
      </w:pPr>
      <w:r>
        <w:rPr>
          <w:rFonts w:cs="Times New Roman"/>
          <w:b w:val="false"/>
          <w:bCs w:val="false"/>
          <w:sz w:val="20"/>
          <w:szCs w:val="20"/>
          <w:shd w:fill="auto" w:val="clear"/>
          <w:lang w:val="uk-UA" w:eastAsia="ru-RU"/>
        </w:rPr>
        <w:t>Даниленко, 4-43-56</w:t>
      </w:r>
    </w:p>
    <w:p>
      <w:pPr>
        <w:pStyle w:val="Normal"/>
        <w:widowControl w:val="false"/>
        <w:jc w:val="both"/>
        <w:rPr>
          <w:b/>
          <w:b/>
          <w:bCs/>
          <w:sz w:val="12"/>
          <w:szCs w:val="12"/>
          <w:shd w:fill="auto" w:val="clear"/>
          <w:lang w:val="uk-UA" w:eastAsia="ru-RU"/>
        </w:rPr>
      </w:pPr>
      <w:r>
        <w:rPr>
          <w:b/>
          <w:bCs/>
          <w:sz w:val="12"/>
          <w:szCs w:val="12"/>
          <w:shd w:fill="auto" w:val="clear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bCs/>
          <w:sz w:val="12"/>
          <w:szCs w:val="12"/>
          <w:shd w:fill="auto" w:val="clear"/>
          <w:lang w:val="uk-UA" w:eastAsia="ru-RU"/>
        </w:rPr>
      </w:pPr>
      <w:r>
        <w:rPr>
          <w:b/>
          <w:bCs/>
          <w:sz w:val="12"/>
          <w:szCs w:val="12"/>
          <w:shd w:fill="auto" w:val="clear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bCs/>
          <w:sz w:val="12"/>
          <w:szCs w:val="12"/>
          <w:shd w:fill="auto" w:val="clear"/>
          <w:lang w:val="uk-UA" w:eastAsia="ru-RU"/>
        </w:rPr>
      </w:pPr>
      <w:r>
        <w:rPr>
          <w:b/>
          <w:bCs/>
          <w:sz w:val="12"/>
          <w:szCs w:val="12"/>
          <w:shd w:fill="auto" w:val="clear"/>
          <w:lang w:val="uk-UA" w:eastAsia="ru-RU"/>
        </w:rPr>
      </w:r>
    </w:p>
    <w:p>
      <w:pPr>
        <w:pStyle w:val="Normal"/>
        <w:widowControl w:val="false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shd w:fill="auto" w:val="clear"/>
          <w:lang w:val="uk-UA"/>
        </w:rPr>
      </w:pPr>
      <w:r>
        <w:rPr>
          <w:b/>
          <w:bCs/>
          <w:sz w:val="22"/>
          <w:szCs w:val="22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9:00Z</dcterms:created>
  <dc:creator>rew</dc:creator>
  <dc:description/>
  <dc:language>en-US</dc:language>
  <cp:lastModifiedBy/>
  <cp:lastPrinted>2014-02-07T13:29:00Z</cp:lastPrinted>
  <dcterms:modified xsi:type="dcterms:W3CDTF">2019-06-20T12:24:59Z</dcterms:modified>
  <cp:revision>37</cp:revision>
  <dc:subject/>
  <dc:title>копія</dc:title>
</cp:coreProperties>
</file>