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начальника УЖКГ та будівництва Ребенка В.В. №103/0/9-20 від 02.04.2020 року та листів начальника управління освіти Цупрової Г.А. №857, 858 від 08.04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9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ітня 2020 року о 10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Начальнику відділу інформаційно-технічного забезпечення Легезі О.О., забезпечити технічний супрові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7825</wp:posOffset>
              </wp:positionH>
              <wp:positionV relativeFrom="paragraph">
                <wp:posOffset>-493395</wp:posOffset>
              </wp:positionV>
              <wp:extent cx="614680" cy="224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2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9.75pt;margin-top:-38.85pt;width:48.35pt;height:17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4495" cy="584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8.04.2020р.                                      м.Покров                                                 №87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4-09T09:45:00Z</cp:lastPrinted>
  <dcterms:modified xsi:type="dcterms:W3CDTF">2020-04-09T11:17:10Z</dcterms:modified>
  <cp:revision>96</cp:revision>
  <dc:subject/>
  <dc:title/>
</cp:coreProperties>
</file>