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9" t="-978" r="-1329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9.06.2024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 - 89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Олександра ЧИСТЯКО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0 черв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б 11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6-19T14:11:16Z</dcterms:modified>
  <cp:revision>371</cp:revision>
  <dc:subject/>
  <dc:title/>
</cp:coreProperties>
</file>