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громадян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“Про житловий фонд соціального призначення”, статтею 30 Закону України “Про місцеве самоврядування в Україні”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   № 682 “Деякі питання реалізації Закону України “Про житловий фонд соціального призначення”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Покро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 Продовжи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трок дії договору найму соціального житла з г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омадянк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(склад сім’ї – 4 особи) за адресою: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будинок             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до 01.01.2026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Контроль  за  виконанням  цього рішення  покласти  на 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16T08:04:11Z</dcterms:modified>
  <cp:revision>184</cp:revision>
  <dc:subject/>
  <dc:title/>
</cp:coreProperties>
</file>