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1783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870</wp:posOffset>
                </wp:positionH>
                <wp:positionV relativeFrom="paragraph">
                  <wp:posOffset>-272415</wp:posOffset>
                </wp:positionV>
                <wp:extent cx="7048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1pt;margin-top:-21.45pt;width:55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5889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10256" r="-113" b="-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8.10.2020р.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.Покров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№46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договор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зення пасажирів автомобіль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ом на міських автобус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Розглянувши звернення директора ТОВ АТП “Орджонікідзе Транс Сервіс” Есаулова О.Л. стосовно продовження терміну дії договору на міських автобусних маршрутах загального користування №1А “вул.Чайкіної Лізи — с.Шолохове” та №9 “35-й мікрорайон – Шахта №22”, з метою забезпечення стабільного та безперебійного перевезення населення, з</w:t>
      </w:r>
      <w:r>
        <w:rPr>
          <w:color w:val="000000"/>
          <w:spacing w:val="9"/>
          <w:sz w:val="28"/>
          <w:szCs w:val="28"/>
          <w:lang w:val="uk-UA"/>
        </w:rPr>
        <w:t xml:space="preserve">гідно з п.29, п.53 Постанови КМУ від 03.12.2008 №1081 “Про затвердження Порядку проведення конкурсу з перевезення пасажирів на автобусному маршруті загального користування”, відповідно до пп.6.1, пп.6.3 договору на перевезення пасажирів автомобільним транспортом на міських автобусних маршрутах загального користування від 30.03.2018, затвердженого рішенням виконкому від 28.03.2018 №129 “Про затвердження результатів конкурсу на право перевезень пасажирів на міських автобусних маршрутах загального користування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2"/>
          <w:szCs w:val="12"/>
          <w:lang w:val="uk-UA"/>
        </w:rPr>
      </w:pPr>
      <w:r>
        <w:rPr>
          <w:color w:val="000000"/>
          <w:spacing w:val="9"/>
          <w:sz w:val="12"/>
          <w:szCs w:val="12"/>
          <w:lang w:val="uk-UA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термінів дії </w:t>
      </w:r>
      <w:r>
        <w:rPr>
          <w:color w:val="000000"/>
          <w:spacing w:val="9"/>
          <w:sz w:val="28"/>
          <w:szCs w:val="28"/>
          <w:lang w:val="uk-UA"/>
        </w:rPr>
        <w:t xml:space="preserve">договорів на перевезення пасажирів автомобільним транспортом на міських автобусних маршрутах загального користування, а саме, продовжити термін дії до 31.03.2026р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Укласти додаткові угоди на перевезення пасажирів автомобільним транспортом на відповідних маршрута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 xml:space="preserve">ТОВ АТП “Орджонікідзе Транс Сервіс” </w:t>
      </w:r>
      <w:r>
        <w:rPr>
          <w:color w:val="000000"/>
          <w:spacing w:val="7"/>
          <w:sz w:val="28"/>
          <w:szCs w:val="28"/>
          <w:lang w:val="uk-UA"/>
        </w:rPr>
        <w:t>і видати дозволи на право перевезення пасажирів, враховуючи відповідні зміни.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3. Координацію роботи покласти на в.о. начальника відділу транспорту та зв'язку Пронозу О.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4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spacing w:before="0" w:after="0"/>
        <w:ind w:left="0" w:right="4642" w:hanging="0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0-10-30T13:26:49Z</dcterms:modified>
  <cp:revision>41</cp:revision>
  <dc:subject/>
  <dc:title> </dc:title>
</cp:coreProperties>
</file>