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>____________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uk-UA" w:eastAsia="zh-CN" w:bidi="ar-SA"/>
        </w:rPr>
        <w:t xml:space="preserve">м.Покров 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>_______________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 продовження строку дії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говору найму соціального житла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озглянувши зая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 документи, надані гр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мадянками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оку народже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т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ку народження, керуючись Законом України “Про житловий фонд соціального призначення”, статтею 30 Закону України “Про місцеве самоврядування в Україні”, Поряд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вед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твердже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тановою Кабінету Міністрів України від 23.07.2008 № 682 “Деякі питання реалізації Закону України “Про житловий фонд соціального призначення”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иконавчий комітет Покровської </w:t>
      </w:r>
      <w:r>
        <w:rPr>
          <w:rFonts w:eastAsia="Times New Roman" w:cs="Times New Roman" w:ascii="Times New Roman" w:hAnsi="Times New Roman"/>
          <w:sz w:val="28"/>
          <w:szCs w:val="28"/>
        </w:rPr>
        <w:t>міської ради Дніпропетровської області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РІШИВ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Продовжити строк дії договору найму соціального житла з громадянкою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склад сім’ї – 5 осіб) за адресою: Дніпропетровська область, Нікопольський район, місто Покров, вулиц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будинок              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квартира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до 01.11.2025.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Продовжити строк дії договору найму соціального житла з громадянкою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склад сім’ї – 1 особа) за адресою: Дніпропетровська область, Нікопольський район, місто Покров, вулиц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будинок              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квартира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до 01.11.2025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  Контроль  за  виконанням  цього рішення  покласти  на  заступника міського голов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ндрія МАГЛИША.</w:t>
      </w:r>
    </w:p>
    <w:sectPr>
      <w:type w:val="nextPage"/>
      <w:pgSz w:w="11906" w:h="16838"/>
      <w:pgMar w:left="1701" w:right="567" w:gutter="0" w:header="0" w:top="1325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3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0-18T07:21:39Z</dcterms:modified>
  <cp:revision>176</cp:revision>
  <dc:subject/>
  <dc:title/>
</cp:coreProperties>
</file>