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   № 682 “Деякі питання реалізації Закону України “Про житловий фонд соціального призначення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Продовжити строк дії договору найму соціального житл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за адресою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к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склад сім’ї –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, до 01.07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 за  виконанням  цього рішення  покласти  на 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8T07:03:42Z</dcterms:modified>
  <cp:revision>162</cp:revision>
  <dc:subject/>
  <dc:title/>
</cp:coreProperties>
</file>