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продовженн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ії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докумен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омадяни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ою Кабінету Міністрів України від 23.07.2008    № 682 “Деякі питання реалізації Закону України “Про житловий фонд соціального призначення”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конавчий комітет Покровської </w:t>
      </w:r>
      <w:r>
        <w:rPr>
          <w:rFonts w:eastAsia="Times New Roman" w:cs="Times New Roman" w:ascii="Times New Roman" w:hAnsi="Times New Roman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 Продовжити до 01.03.2026 строк дії договору найму соціального житл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 наступними громадянами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Контроль  за  виконанням  цього рішення  покласти  на 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ія М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0T06:44:45Z</dcterms:modified>
  <cp:revision>192</cp:revision>
  <dc:subject/>
  <dc:title/>
</cp:coreProperties>
</file>