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продовження договору оренди комунального майна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>Розглянувши заяви орендаря комунального майна ***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продовження договору оренди комунального майна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Продовжити без проведення аукціону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7T11:06:28Z</dcterms:modified>
  <cp:revision>602</cp:revision>
  <dc:subject/>
  <dc:title/>
</cp:coreProperties>
</file>