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auto" w:val="clear"/>
          <w:lang w:val="uk-U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6"/>
          <w:szCs w:val="26"/>
          <w:shd w:fill="auto" w:val="clear"/>
          <w:lang w:val="uk-UA" w:eastAsia="zh-CN" w:bidi="ar-SA"/>
        </w:rPr>
        <w:t>Про прийняття майна у комунальну власність Покровської міської територіальної громади Дніпропетровської област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pacing w:val="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озглянувши рішення Дніпропетровської обласної ради від 27.09.2024 № 429-21/VIII «Про деякі питання управління майном, що належить до спільної власності територіальних громад сіл, селищ, міст Дніпропетровської області», керуючись Законом України «Про перед</w:t>
      </w:r>
      <w:r>
        <w:rPr>
          <w:rFonts w:cs="Times New Roman" w:ascii="Times New Roman" w:hAnsi="Times New Roman"/>
          <w:sz w:val="26"/>
          <w:szCs w:val="26"/>
        </w:rPr>
        <w:t xml:space="preserve">ачу об’єктів права державної та комунальної власності»,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1. Прийняти бе</w:t>
      </w:r>
      <w:r>
        <w:rPr>
          <w:rFonts w:cs="Times New Roman" w:ascii="Times New Roman" w:hAnsi="Times New Roman"/>
          <w:spacing w:val="-1"/>
          <w:sz w:val="26"/>
          <w:szCs w:val="26"/>
          <w:lang w:val="uk-UA" w:eastAsia="zh-CN" w:bidi="ar-SA"/>
        </w:rPr>
        <w:t>зоплатно зі спільної власності територіальних громад сіл, селищ, міст Дніпропетровської області у комунальну власність Покровської міської територіальної громади Дніпропетровської області ноутбуки Acer TravelMate P2 TMP215-54 15,6/8/256/W11pro у кількості 2 одиниці (далі – Об’єкти)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 w:eastAsia="zh-CN" w:bidi="ar-SA"/>
        </w:rPr>
        <w:t>2. Створити комісію з прийняття Об'єктів зі спільної власності територіальних громад, сіл, селищ, міст Дніпропетровської області до комунальної власності Покровської міської територіальної громади Дніпропетровської області, згідно з додатком. Комісії здійснити приймання майна згідно вимог чинного законодавства України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 w:eastAsia="zh-CN" w:bidi="ar-SA"/>
        </w:rPr>
        <w:t>3. Уповноважити Покровського міського голову Нікопольського району Дніпропетровської області Олександра ШАПОВАЛА затвердити акти приймання – передачі Об’єктів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 w:eastAsia="zh-CN" w:bidi="ar-SA"/>
        </w:rPr>
        <w:t>4. Визначити Комунальне некомерційне підприємство «Центр первинної медико-санітарної допомоги Покровської міської ради Дніпропетровської області»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 w:eastAsia="zh-CN" w:bidi="ar-SA"/>
        </w:rPr>
        <w:t>5. Контроль за виконанням цього рішення покласти на заступників міського голови Ганну ВІДЯЄ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Тетяна Сідашова </w:t>
      </w:r>
    </w:p>
    <w:p>
      <w:pPr>
        <w:pStyle w:val="Normal"/>
        <w:pageBreakBefor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2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2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 сесії місько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23" w:right="0" w:hanging="0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8 склик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23" w:right="0" w:hanging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>“</w:t>
      </w:r>
      <w:r>
        <w:rPr>
          <w:rFonts w:cs="Times New Roman" w:ascii="Times New Roman" w:hAnsi="Times New Roman"/>
          <w:spacing w:val="11"/>
          <w:sz w:val="26"/>
          <w:szCs w:val="26"/>
        </w:rPr>
        <w:t>___” ________ 2024 р. № __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СКЛАД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комісії з прийняття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ноутбукі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зі спільної  власності територіальних громад, сіл, селищ, міст Дніпропетровської області до комунальної власності Покровської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міської територіальної громади Дніпропетровської області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</w:r>
    </w:p>
    <w:tbl>
      <w:tblPr>
        <w:tblW w:w="93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52"/>
      </w:tblGrid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ru-RU" w:bidi="ar-SA"/>
              </w:rPr>
              <w:t xml:space="preserve">ВІДЯЄВА Ганн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>голова комісії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>ЧИСТЯКОВ Олександ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 xml:space="preserve">заступник голови комісії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ru-RU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ind w:right="0" w:firstLine="4678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uk-UA"/>
        </w:rPr>
      </w:r>
    </w:p>
    <w:tbl>
      <w:tblPr>
        <w:tblW w:w="92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353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kern w:val="2"/>
                <w:sz w:val="26"/>
                <w:szCs w:val="26"/>
                <w:lang w:val="uk-UA" w:eastAsia="ru-RU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kern w:val="2"/>
                <w:sz w:val="26"/>
                <w:szCs w:val="26"/>
                <w:lang w:val="uk-UA" w:eastAsia="ru-RU" w:bidi="zxx"/>
              </w:rPr>
              <w:t>САЛАМАХА Оле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bidi="ar-SA"/>
              </w:rPr>
              <w:t xml:space="preserve">директор Комунального некомерційного підприємства «Центр первинної медико-санітарної допомоги Покровської міської ради Дніпропетровської області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bidi="ar-SA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kern w:val="2"/>
                <w:sz w:val="26"/>
                <w:szCs w:val="26"/>
                <w:lang w:val="uk-UA" w:eastAsia="ru-RU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kern w:val="2"/>
                <w:sz w:val="26"/>
                <w:szCs w:val="26"/>
                <w:lang w:val="uk-UA" w:eastAsia="ru-RU" w:bidi="zxx"/>
              </w:rPr>
              <w:t>КАЛАШНИК Людмил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bidi="ar-SA"/>
              </w:rPr>
              <w:t xml:space="preserve">головний бухгалтер Комунального некомерційного підприємства «Центр первинної медико-санітарної допомоги Покровської міської ради Дніпропетровської області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bidi="ar-SA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 xml:space="preserve">ПАСТУХ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kern w:val="2"/>
                <w:sz w:val="26"/>
                <w:szCs w:val="26"/>
                <w:lang w:val="uk-UA" w:eastAsia="ru-RU" w:bidi="zxx"/>
              </w:rPr>
              <w:t xml:space="preserve">Анатолій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uk-UA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uk-UA" w:bidi="ar-SA"/>
              </w:rPr>
              <w:t xml:space="preserve">депутат Покровської міської ради Дніпропетровської област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uk-UA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uk-UA" w:bidi="ar-SA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kern w:val="2"/>
                <w:sz w:val="26"/>
                <w:szCs w:val="26"/>
                <w:lang w:val="uk-UA" w:eastAsia="ru-RU" w:bidi="zxx"/>
              </w:rPr>
              <w:t xml:space="preserve">СІДАШОВ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/>
              </w:rPr>
              <w:t>Тетя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 w:bidi="ar-SA"/>
              </w:rPr>
              <w:t xml:space="preserve">начальник відділу економіки Виконавчого комітету Покровської міської ради Дніпропетровської област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709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143"/>
        <w:ind w:left="0" w:right="0" w:hanging="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1"/>
          <w:sz w:val="26"/>
          <w:szCs w:val="26"/>
          <w:lang w:val="uk-U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pacing w:val="-1"/>
          <w:sz w:val="26"/>
          <w:szCs w:val="26"/>
          <w:lang w:val="uk-UA" w:bidi="ar-SA"/>
        </w:rPr>
        <w:t xml:space="preserve">Начальник відділу економіки </w:t>
        <w:tab/>
        <w:tab/>
        <w:tab/>
        <w:tab/>
        <w:tab/>
        <w:t xml:space="preserve">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cp:lastPrinted>2024-06-13T13:23:00Z</cp:lastPrinted>
  <dcterms:modified xsi:type="dcterms:W3CDTF">2024-10-15T05:30:09Z</dcterms:modified>
  <cp:revision>69</cp:revision>
  <dc:subject/>
  <dc:title/>
</cp:coreProperties>
</file>