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ватиз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цію об’єкта комуна</w:t>
      </w:r>
      <w:r>
        <w:rPr>
          <w:rFonts w:cs="Times New Roman" w:ascii="Times New Roman" w:hAnsi="Times New Roman"/>
          <w:sz w:val="26"/>
          <w:szCs w:val="26"/>
        </w:rPr>
        <w:t xml:space="preserve">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Органу приватизації - Виконавчому комітету Покровської міської ради здійснити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заходи з приватизації об’єкта комунальної власності Покровської мі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>ської територіальн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ої громади Дніпропетровської області шляхом продажу на ау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/>
        </w:rPr>
        <w:t>ціоні з умовами, згідно додатку.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 xml:space="preserve">2. Контроль за виконанням цього рішення покласти на заступників міського голов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 xml:space="preserve">з виконавчої робот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Олександра ЧИСТЯКОВА, Віталія СОЛЯНКО та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о рішення  сесії міської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pacing w:val="1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ади 8 склика</w:t>
      </w:r>
      <w:r>
        <w:rPr>
          <w:rFonts w:cs="Times New Roman" w:ascii="Times New Roman" w:hAnsi="Times New Roman"/>
          <w:sz w:val="26"/>
          <w:szCs w:val="26"/>
        </w:rPr>
        <w:t>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“</w:t>
      </w: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___” ________ 2025 р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’єкт комунальної власності Покровської міської територіальної громади Дніпропетровської області, що підлягає приватизації на аукціоні з умов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ею 61,6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(ідентифікатор об’єкта в ЄДЕССБ: 01.3410803.4765962.20230920.67.7654.79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dc:language>en-US</dc:language>
  <cp:lastModifiedBy/>
  <cp:lastPrinted>2025-02-10T13:55:00Z</cp:lastPrinted>
  <dcterms:modified xsi:type="dcterms:W3CDTF">2025-07-10T06:56:11Z</dcterms:modified>
  <cp:revision>72</cp:revision>
  <dc:subject/>
  <dc:title/>
</cp:coreProperties>
</file>