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исвоєння      звання    «Почесний              громадянин    міста  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ТНОМУ Олександру Микола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УТНОМУ Олександру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1-14T07:08:00Z</dcterms:modified>
  <cp:revision>2</cp:revision>
  <dc:subject/>
  <dc:title>копія</dc:title>
</cp:coreProperties>
</file>