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МІЙЦЮ      Олегу       Олегович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ЛОМІЙЦЮ Олегу Олег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4-12-10T08:24:00Z</dcterms:modified>
  <cp:revision>3</cp:revision>
  <dc:subject/>
  <dc:title>копія</dc:title>
</cp:coreProperties>
</file>