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 присвоєння      звання    «Почесний              громадянин  міста   Покров»   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ОБУДЬКУ Олександру Гавриловичу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ДОБУДЬКУ Олександру Гаврил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10-16T13:06:00Z</cp:lastPrinted>
  <dcterms:modified xsi:type="dcterms:W3CDTF">2024-12-10T08:24:00Z</dcterms:modified>
  <cp:revision>3</cp:revision>
  <dc:subject/>
  <dc:title>копія</dc:title>
</cp:coreProperties>
</file>