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рисвоєння    звання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ЧИПОРЕНКУ Павлу Анатолійовичу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ЧИПОРЕНКУ Павлу Анатол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6-13T07:54:00Z</dcterms:modified>
  <cp:revision>3</cp:revision>
  <dc:subject/>
  <dc:title>копія</dc:title>
</cp:coreProperties>
</file>