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МЕНКУ   Анатолію     Борис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УМЕНКУ Анатолію Борис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4-11-08T12:19:00Z</dcterms:modified>
  <cp:revision>2</cp:revision>
  <dc:subject/>
  <dc:title>копія</dc:title>
</cp:coreProperties>
</file>