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«Почесний              громадянин міста Покров»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ВЛЮ        Якову         Іван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УРАВЛЮ Якову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11T08:19:00Z</dcterms:modified>
  <cp:revision>2</cp:revision>
  <dc:subject/>
  <dc:title>копія</dc:title>
</cp:coreProperties>
</file>