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 звання    «Почесний              громадянин  міста  Покров» 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ЧИПОРЕНКУ Миколі Миколайовичу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героїв, які загинули, під час виконання службових обов’язків та виявили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ЧИПОРЕНКУ Миколі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7-12T07:52:00Z</dcterms:modified>
  <cp:revision>3</cp:revision>
  <dc:subject/>
  <dc:title>копія</dc:title>
</cp:coreProperties>
</file>