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>№ 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76"/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присвоєння   звання   «Почесний              громадянин міста Покров» (посмертно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ЕНКУ        Віталію     Сергійовичу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ЛИСЕНКУ Віталію Сергій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МІРНОВА Інн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4-10-16T13:06:00Z</cp:lastPrinted>
  <dcterms:modified xsi:type="dcterms:W3CDTF">2025-03-11T08:19:00Z</dcterms:modified>
  <cp:revision>2</cp:revision>
  <dc:subject/>
  <dc:title>копія</dc:title>
</cp:coreProperties>
</file>