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присвоєння     звання   «Почесний              громадянин   міста 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ОЛАЄВУ Володимиру Михайловичу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ІКОЛАЄВУ Володимиру Михайл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0-16T13:06:00Z</cp:lastPrinted>
  <dcterms:modified xsi:type="dcterms:W3CDTF">2024-11-08T12:20:00Z</dcterms:modified>
  <cp:revision>2</cp:revision>
  <dc:subject/>
  <dc:title>копія</dc:title>
</cp:coreProperties>
</file>