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НГЕРУ        Ігорю          Андрійовичу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ЕНГЕРУ Ігорю Андр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7-11T12:56:00Z</dcterms:modified>
  <cp:revision>2</cp:revision>
  <dc:subject/>
  <dc:title>копія</dc:title>
</cp:coreProperties>
</file>