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  звання    «Почесний              громадянин міста  Покров» 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’ЯКОВУ  Олександру Сергійович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ЕРВ’ЯКОВУ  Олександру Серг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0-16T13:06:00Z</cp:lastPrinted>
  <dcterms:modified xsi:type="dcterms:W3CDTF">2024-12-10T08:23:00Z</dcterms:modified>
  <cp:revision>2</cp:revision>
  <dc:subject/>
  <dc:title>копія</dc:title>
</cp:coreProperties>
</file>