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кіоску в районі будинку № 3 на вул. Соборній                          ФОП Матюку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Матюка Юрія Володимировича щодо припинення дії дозвільних документів на розміщення тимчасової споруди - торговельного кіоску в районі будинку № 3 на               вул. Собор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ХХХ № ХХХ «Про погодження продовження терміну користування місцем розміщення тимчасової споруди — торговельного кіоску в районі будинку № 3 на вул. Соборній                         ФОП Матюку Ю.В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ХХ від ХХ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ХХ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7-22T11:43:04Z</dcterms:modified>
  <cp:revision>12</cp:revision>
  <dc:subject/>
  <dc:title/>
</cp:coreProperties>
</file>