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-  металевого гаража в районі будинку № 23 на вул.Джонсона Ракіт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Ракіто Тамари Василівни щодо припинення дії дозвільних документів на розміщення тимчасової споруди — металевого гаража в районі будинку № 23 на вул. Джонсона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28.11.2022 № 338/06-53-22 «Про погодження продовження терміну користування місцем розміщення тимчасової споруди — металевого гаража в районі будинку № 23 на вул. Джонсона Бориса Ракіто В.В.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ХХХ від ХХХ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Х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ХХХ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4-09-19T10:49:31Z</dcterms:modified>
  <cp:revision>16</cp:revision>
  <dc:subject/>
  <dc:title/>
</cp:coreProperties>
</file>