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340</wp:posOffset>
                </wp:positionH>
                <wp:positionV relativeFrom="paragraph">
                  <wp:posOffset>-509905</wp:posOffset>
                </wp:positionV>
                <wp:extent cx="60007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4.2pt;margin-top:-40.15pt;width:47.2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spacing w:before="0" w:after="0"/>
        <w:ind w:left="0" w:right="0" w:hanging="0"/>
        <w:jc w:val="left"/>
        <w:rPr/>
      </w:pPr>
      <w:r>
        <w:rPr>
          <w:sz w:val="28"/>
          <w:szCs w:val="28"/>
          <w:lang w:val="uk-UA"/>
        </w:rPr>
        <w:t>26.12.2019р</w:t>
      </w:r>
      <w:r>
        <w:rPr>
          <w:sz w:val="28"/>
          <w:szCs w:val="28"/>
          <w:lang w:val="ru-RU"/>
        </w:rPr>
        <w:t xml:space="preserve">.                    </w:t>
        <w:tab/>
        <w:tab/>
        <w:t xml:space="preserve">м.Покров 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555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140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постановку об'єктів культурної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дщини на баланс ПМКП “Добробут”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16"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1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збереження та облаштування об'єктів культурної спадщини Покровської міської територіальної громади Дніпропетровської області, керуючись підпунктом 11 пункту “а” статті 30, підпунктом 5 пункту "б" частини 1 статті 31, статтею  40  Закону  України  «Про  місцеве самоврядування  в  Україні», Законом   України  «Про  охорону  культурної  спадщини», спільним наказом   Державного  комітету  України  з  будівництва  та  архітектури   та Міністерства  культури  і  мистецтв України від  30.11.2004 № 231/806 «Про  затвердження   Порядку  спорудження  (створення)  пам’ятників  і монументів»,  рішенням   35 сесії міської  ради 7  скликання від  27.07. 2018  №16 «Про  затвердження Порядку   встановлення   меморіальних, пам’ятних, анотаційних дошок та пам’ятних знаків, пам’ятників  та монументів  у  місті  Покров  та  Положення  про  комісію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тавити на баланс Покровського міського комунального підприємства  “Добробут” та закріпити на праві господарського відання наступні об'єкти культурної спадщини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м'ятник Т.Г.Шевченко в районі Дендропарку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моріальний комплекс “Алея слави”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м'ятний знак землякам, які приймали участь у ліквідації наслідків Чорнобильської трагедії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моріальний комплекс на площі ім.І.Сірка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славний Козацький Хрест на перехресті вулиць Південноміська та Зонова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тські поховання: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.Рудник;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.Перевізькі Хутори;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.Гірницьке;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.Олександрівк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обов'язати Покровське міське комунальне підприємство  “Добробут” вжити заходів щодо обліку зазначених об'єктів у відповідності до вимог чинного законодавства України. Забезпечи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їх збереження, належний санітарний та естетичний стан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сувати рішення виконавчого комітету від 27.04.2007р. №235 “Про постановку пам'ятників історії та культури на баланс МКП “Благоустрій”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48" w:right="0" w:firstLine="708"/>
        <w:jc w:val="both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ind w:left="4248" w:right="0" w:firstLine="708"/>
        <w:jc w:val="both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ind w:left="4248" w:right="0" w:firstLine="708"/>
        <w:jc w:val="both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2020-04-16T09:09:00Z</cp:lastPrinted>
  <dcterms:modified xsi:type="dcterms:W3CDTF">2020-04-16T10:35:31Z</dcterms:modified>
  <cp:revision>151</cp:revision>
  <dc:subject/>
  <dc:title/>
</cp:coreProperties>
</file>