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рушення клопотання що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єння почесного з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«Мати-герої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ержавні нагороди України», Указів Президента України від 29.06.2001 року № 476/201 «Про почесні звання України», від 19.02.2003 року №138/2003 «Про порядок представлення до нагородження та вручення державних нагород України», керуючись ст.39, ст.42, ст.59 Закону України «Про місцеве самоврядування в Україні», розглянувши заяву та необхідний пакет документів мешканки м.Покров, гр.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ернутися до Дніпропетровської обласної державної адміністрації щодо порушення клопотання про присвоєння почесного звання України «Мати-героїня» мешканці м.Покров гр.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, яка народила і виховала до восьмирічного віку п’ятеро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ідготувати пакет документів для подання до Дніпропетров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ю роботи щодо виконання цього рішення покласти на начальника управління праці та соціального захисту населення, контроль – на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ELENA</dc:creator>
  <dc:description/>
  <cp:keywords/>
  <dc:language>en-US</dc:language>
  <cp:lastModifiedBy>D1MON</cp:lastModifiedBy>
  <cp:lastPrinted>1995-11-21T17:41:00Z</cp:lastPrinted>
  <dcterms:modified xsi:type="dcterms:W3CDTF">2022-12-12T12:10:00Z</dcterms:modified>
  <cp:revision>8</cp:revision>
  <dc:subject/>
  <dc:title/>
</cp:coreProperties>
</file>