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 підпунктом 4 пункту «а» статті 27, статями 32,52 Закону України «Про місцеве самоврядування в Україні», ст. 8 Закону України «Про оплату праці», відповідно до пункту  8,2; 8,3 Статуту Покро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ого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ИТЛКОМСЕРВІС», затвердженого  рішенням  28 сесії міської ради 8 скликання від 17.08.2022 №7 «Про затвердження Статуту ПМКП «ЖИТЛКОМСЕРВІС» у новій редакції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одити штатний розпис Покровському міському комунальному підприємству «ЖИТЛКОМСЕРВІС» в кількості 28,5 штатних одиниць з місячним фондом заробітної плати 241756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н. з 01 </w:t>
      </w:r>
      <w:r>
        <w:rPr>
          <w:rFonts w:cs="Times New Roman" w:ascii="Times New Roman" w:hAnsi="Times New Roman"/>
          <w:sz w:val="28"/>
          <w:szCs w:val="28"/>
        </w:rPr>
        <w:t>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року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ажати таким, що втратило чинність рішення виконавчого комітету від 20.03.2024 №250/06-53-24 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 Покровського міського комунального підприємства «ЖИТЛКОМСЕРВІС» на  2024 рі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                               ЗАТВЕРДЖУЮ: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              </w:t>
      </w:r>
      <w:r>
        <w:rPr>
          <w:rFonts w:cs="Times New Roman" w:ascii="Times New Roman" w:hAnsi="Times New Roman"/>
          <w:lang w:val="uk-UA"/>
        </w:rPr>
        <w:t>штат у кількості 28,5 штатних одиниць з місячним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овської міської ради                        </w:t>
      </w:r>
      <w:r>
        <w:rPr>
          <w:rFonts w:cs="Times New Roman" w:ascii="Times New Roman" w:hAnsi="Times New Roman"/>
          <w:lang w:val="uk-UA"/>
        </w:rPr>
        <w:t>фондом  заробітної  плати 241756,00 грн  (Двісті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ої області                      </w:t>
      </w:r>
      <w:r>
        <w:rPr>
          <w:rFonts w:cs="Times New Roman" w:ascii="Times New Roman" w:hAnsi="Times New Roman"/>
          <w:lang w:val="uk-UA"/>
        </w:rPr>
        <w:t>сорок одна тис. сімсот п’ятдесят шість грн.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ПМКП «ЖИТЛКОМСЕРВІС»</w:t>
      </w:r>
    </w:p>
    <w:p>
      <w:pPr>
        <w:pStyle w:val="Standard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_________________________                       _________________ Валентина МІ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</w:rPr>
        <w:t xml:space="preserve">“_____”_________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  М.П.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 01.01.2025 року</w:t>
      </w:r>
    </w:p>
    <w:tbl>
      <w:tblPr>
        <w:tblW w:w="100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1134"/>
        <w:gridCol w:w="1275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фе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р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-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ч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по обслуговуванню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лік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програ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по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0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-сантех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ндант захис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котельні на опалювальни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1756</w:t>
            </w:r>
          </w:p>
        </w:tc>
      </w:tr>
    </w:tbl>
    <w:p>
      <w:pPr>
        <w:pStyle w:val="Standard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before="0" w:after="16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ПМКП «ЖИТЛКОМСЕРВІС»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Наталія КАПУСТЯН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3:00Z</dcterms:created>
  <dc:creator>GTLX</dc:creator>
  <dc:description/>
  <dc:language>en-US</dc:language>
  <cp:lastModifiedBy>Пользователь Windows</cp:lastModifiedBy>
  <cp:lastPrinted>2023-05-22T10:42:00Z</cp:lastPrinted>
  <dcterms:modified xsi:type="dcterms:W3CDTF">2024-12-11T07:53:00Z</dcterms:modified>
  <cp:revision>2</cp:revision>
  <dc:subject/>
  <dc:title/>
</cp:coreProperties>
</file>