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3810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>____________</w:t>
      </w:r>
      <w:r>
        <w:rPr>
          <w:b/>
          <w:bCs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_____________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погодження штатного розпи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овського міського комун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ідприємства «ЖИТЛКОМСЕРВІС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 01 серпня 2025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еруючись ст.27 п.п.4, ст.ст.32,52 Закону України «Про місцеве самоврядування в Україні», ст.8 Закону України «Про оплату праці», відповідно до п.8.2,8.3 Статуту Покровського міського комунального підприємства «ЖИТЛКОМСЕРВІС», затвердженого рішенням 28 сесії міської ради 8 скликання від 17.08.2022 №7 «Про затвердження Статуту Покровського міського комунального підприємства «ЖИТЛКОМСЕРВІС» у новій редакції», з метою впорядкування структури та чисельності працівників підприємства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годити штатний розпис Покровському міському комунальному підприємству «ЖИТЛКОМСЕРВІС» в кількості 29 штатних одиниць з місячним фондом заробітної плати 245756,00 грн з 01 серпня 2025 року, що додаєть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изнати таким, що втратило чинність рішення виконавчого комітету від 16.12.2024 №844/06-53-24 «Про погодження штатного розпису Покровського міського комунального підприємства «ЖИТЛКОМСЕРВІС» на  2025 рік» з 01 серпня 2025 ро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Координацію роботи щодо виконання даного рішення покласти на директора Покровського міського комунального підприємства «ЖИТЛКОМСЕРВІС» Валентину МІНЕНКО, контроль - на заступника міського голови з виконавчої роботи  Віталія СОЛЯН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4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Название объекта1"/>
    <w:qFormat/>
    <w:pPr>
      <w:widowControl/>
      <w:suppressAutoHyphens w:val="true"/>
      <w:bidi w:val="0"/>
      <w:spacing w:lineRule="auto" w:line="252" w:before="120" w:after="120"/>
    </w:pPr>
    <w:rPr>
      <w:rFonts w:ascii="Calibri" w:hAnsi="Calibri" w:eastAsia="Calibri" w:cs="Arial"/>
      <w:i/>
      <w:iCs/>
      <w:color w:val="auto"/>
      <w:sz w:val="24"/>
      <w:szCs w:val="24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1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4:00Z</dcterms:created>
  <dc:creator>GTLX</dc:creator>
  <dc:description/>
  <cp:keywords/>
  <dc:language>en-US</dc:language>
  <cp:lastModifiedBy>User</cp:lastModifiedBy>
  <cp:lastPrinted>2025-07-14T13:56:00Z</cp:lastPrinted>
  <dcterms:modified xsi:type="dcterms:W3CDTF">2025-07-14T13:24:00Z</dcterms:modified>
  <cp:revision>7</cp:revision>
  <dc:subject/>
  <dc:title/>
</cp:coreProperties>
</file>