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8465</wp:posOffset>
                </wp:positionH>
                <wp:positionV relativeFrom="paragraph">
                  <wp:posOffset>79375</wp:posOffset>
                </wp:positionV>
                <wp:extent cx="620395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95pt;margin-top:6.25pt;width:48.8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5 листопада 2020 року                    м.Покров                                            № 4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Чехова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Сафонова Костянтина Климентійовича щодо погодження проведення реконструкції з прибудовою консольного балкону квартири № ХХ по вул. Чехова, ХХ, враховуючи надані документи: договір дарування від 10.10.2002 серії ВАВ № 503708; витяг з реєстру прав власності на нерухоме майно від 21.06.2007 № 14985885, реєстраційний номер 19301673; технічний паспорт на квартиру, виготовленого КП «Нікопольське МБТІ» станом на 19.06.2007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з прибудовою консольного балкону квартири № ХХ по  вул. Чехова, ХХ.</w:t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Х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Rew</dc:creator>
  <dc:description/>
  <dc:language>en-US</dc:language>
  <cp:lastModifiedBy/>
  <cp:lastPrinted>2020-09-18T08:48:00Z</cp:lastPrinted>
  <dcterms:modified xsi:type="dcterms:W3CDTF">2020-11-30T14:38:39Z</dcterms:modified>
  <cp:revision>12</cp:revision>
  <dc:subject/>
  <dc:title> </dc:title>
</cp:coreProperties>
</file>