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вартир № ХХХ та № ХХХ на вул. ХХХХХ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озглянувши заяву ХХХХ щодо погодження проведення реконструкції шляхом об’єднання квартир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Х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а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Х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 прибудовою консольного балкону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ХХХХ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, враховуючи надані документи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ХХХХ від ХХХХ, зареєстровано в реєстрі за 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uk-UA" w:eastAsia="en-US" w:bidi="ar-SA"/>
        </w:rPr>
        <w:t xml:space="preserve"> ХХХ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;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від ХХХ, зареєстровано в реєстрі за № 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; витяг з Державного реєстру речових прав № ХХХХ від ХХХХ, реєстраційний номер ХХХХ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; витяг з Державного реєстру речових прав № ХХХХ від ХХХХ, реєстраційний номер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шляхом об’єднання квартир       № ХХХ та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з прибудовою консольного балкону на вул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Х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які належать на праві приватної власност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обов’яза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>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10-15T11:25:01Z</dcterms:modified>
  <cp:revision>23</cp:revision>
  <dc:subject/>
  <dc:title/>
</cp:coreProperties>
</file>