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b/>
          <w:kern w:val="2"/>
          <w:sz w:val="28"/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b/>
          <w:kern w:val="2"/>
          <w:sz w:val="28"/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b/>
          <w:kern w:val="2"/>
          <w:sz w:val="28"/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b/>
          <w:kern w:val="2"/>
          <w:sz w:val="28"/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b/>
          <w:kern w:val="2"/>
          <w:sz w:val="28"/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b/>
          <w:kern w:val="2"/>
          <w:sz w:val="28"/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b/>
          <w:kern w:val="2"/>
          <w:sz w:val="28"/>
          <w:szCs w:val="28"/>
          <w:lang w:val="uk-UA" w:eastAsia="zh-CN"/>
        </w:rPr>
        <w:t>ПРОЕКТ     РІШЕННЯ</w:t>
      </w:r>
    </w:p>
    <w:p>
      <w:pPr>
        <w:pStyle w:val="Normal"/>
        <w:suppressAutoHyphens w:val="true"/>
        <w:rPr>
          <w:rFonts w:eastAsia="Andale Sans UI;Arial Unicode MS"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kern w:val="2"/>
          <w:sz w:val="28"/>
          <w:szCs w:val="28"/>
          <w:lang w:val="uk-UA" w:eastAsia="zh-CN"/>
        </w:rPr>
      </w:r>
    </w:p>
    <w:p>
      <w:pPr>
        <w:pStyle w:val="Style16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820" w:leader="none"/>
          <w:tab w:val="left" w:pos="6237" w:leader="none"/>
        </w:tabs>
        <w:spacing w:lineRule="auto" w:line="228"/>
        <w:ind w:right="5953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Style16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820" w:leader="none"/>
          <w:tab w:val="left" w:pos="6237" w:leader="none"/>
        </w:tabs>
        <w:spacing w:lineRule="auto" w:line="228"/>
        <w:ind w:right="59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820" w:leader="none"/>
          <w:tab w:val="left" w:pos="6237" w:leader="none"/>
        </w:tabs>
        <w:spacing w:lineRule="auto" w:line="228"/>
        <w:ind w:right="59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проведення реконструкції квартири № ХХ по вул. Шатохіна, ХХ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right="-1" w:hanging="0"/>
        <w:jc w:val="both"/>
        <w:rPr/>
      </w:pPr>
      <w:r>
        <w:rPr>
          <w:sz w:val="28"/>
          <w:szCs w:val="28"/>
          <w:lang w:val="uk-UA"/>
        </w:rPr>
        <w:tab/>
        <w:t>Розглянувши заяву ХХХ щодо погодження проведення реконструкції квартири № ХХ по вул. Шатохіна, ХХ, відповідно до наданих документів: договору купівлі-продажу квартири від ХХХ серія ХХХ № ХХХ, зареєстровано в реєстрі за № ХХХ; витягу з Державного реєстру речових прав на нерухоме майно про реєстрацію права власності від ХХХ № ХХХ, реєстраційний номер ХХХ, технічний паспорт, виготовлений КП «Нікопольське міжміське бюро технічної інвентаризації», відповідно до Закону України «Про регулювання містобудівної діяльності», керуючись  ст. 31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28"/>
        <w:ind w:left="0" w:right="-39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ХХХ проведення реконструкції квартири № ХХ по вул. Шатохіна, ХХ.</w:t>
      </w:r>
    </w:p>
    <w:p>
      <w:pPr>
        <w:pStyle w:val="Normal"/>
        <w:spacing w:lineRule="auto" w:line="228"/>
        <w:ind w:right="-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28"/>
        <w:ind w:left="720" w:right="-3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ХХХ:</w:t>
      </w:r>
    </w:p>
    <w:p>
      <w:pPr>
        <w:pStyle w:val="Normal"/>
        <w:spacing w:lineRule="auto" w:line="228"/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28"/>
        <w:ind w:left="0" w:right="-39" w:firstLine="3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 3.14 ДБН В.2.2-15:2019 «Житлові будинки. Основні положення» перед розробкою проектної документації отримати висновок про технічний стан несучих конструкцій за матеріалами обстежень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28"/>
        <w:ind w:left="375" w:right="-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28"/>
        <w:ind w:left="0" w:right="-39" w:firstLine="3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ити проектну документацію у відповідності з вимогами Державних будівельних норм ДБН А.2.2-3-2014 «Склад та зміст проектної документації на будівництво»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right="-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28"/>
        <w:ind w:right="-39" w:hanging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3. отримати дозвіл на проведення робіт з реконструкції згідно вимог Постанови Кабінету Міністрів України від 13.04.2011 № 466 «Деякі питання виконання підготовчих і будівельних робіт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28"/>
        <w:ind w:right="-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4240" w:leader="none"/>
        </w:tabs>
        <w:spacing w:lineRule="auto" w:line="228"/>
        <w:ind w:right="-39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4. виконати будівельні роботи та введення об’єкта в експлуатацію відповідно до чинного містобудівного законодавства та вимог Постанови Кабінету Міністрів України від 13.04.2011 № 461 «Питання прийняття в експлуатацію закінчених будівництвом об’єктів».</w:t>
      </w:r>
    </w:p>
    <w:p>
      <w:pPr>
        <w:pStyle w:val="Normal"/>
        <w:tabs>
          <w:tab w:val="clear" w:pos="708"/>
          <w:tab w:val="left" w:pos="426" w:leader="none"/>
          <w:tab w:val="left" w:pos="4240" w:leader="none"/>
        </w:tabs>
        <w:spacing w:lineRule="auto" w:line="228"/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4240" w:leader="none"/>
        </w:tabs>
        <w:spacing w:lineRule="auto" w:line="228"/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Галанова В.В., 4-32-46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sectPr>
      <w:type w:val="nextPage"/>
      <w:pgSz w:w="11906" w:h="16838"/>
      <w:pgMar w:left="1701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29:00Z</dcterms:created>
  <dc:creator>Rew</dc:creator>
  <dc:description/>
  <cp:keywords/>
  <dc:language>en-US</dc:language>
  <cp:lastModifiedBy>digital_PC</cp:lastModifiedBy>
  <cp:lastPrinted>2021-01-21T15:32:00Z</cp:lastPrinted>
  <dcterms:modified xsi:type="dcterms:W3CDTF">2021-03-11T14:28:00Z</dcterms:modified>
  <cp:revision>12</cp:revision>
  <dc:subject/>
  <dc:title> </dc:title>
</cp:coreProperties>
</file>