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4445</wp:posOffset>
                </wp:positionV>
                <wp:extent cx="813435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75pt;margin-top:0.35pt;width:64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25 листопада 2020 року                       м.Покров                                             № 497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6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огодження проведення будівництва магазину по 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6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ул. Водопровідній, 43-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аяву Калюки Олександра Вікторовича щодо погодження проведення будівництва магазину продовольчих та непродовольчих товарів по вул. Водопровідній, 43-А, враховуючи надані документ: рішення виконавчого комітету Покровської міської ради «Про заяви громадян щодо передачі у власність земельних ділянок» від 23.12.2014 № 23; свідоцтво про право власності на нерухоме майно від 23.02.2015 серія САЕ №665795; Інформація з Державного речових прав на нерухоме майно від 24.11.2020 № 233791901, реєстраційний номер 411328912121;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Калюці Олександру Вікторовичу проведення будівництва магазину продовольчих та непродовольчих товарів по вул. Водопровідній, 43-А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обов’язати Калюку О. В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ar-SA"/>
        </w:rPr>
      </w:pPr>
      <w:r>
        <w:rPr>
          <w:rFonts w:eastAsia="Calibri"/>
          <w:bCs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0:00Z</dcterms:created>
  <dc:creator>Rew</dc:creator>
  <dc:description/>
  <dc:language>en-US</dc:language>
  <cp:lastModifiedBy/>
  <cp:lastPrinted>2020-09-18T08:46:00Z</cp:lastPrinted>
  <dcterms:modified xsi:type="dcterms:W3CDTF">2020-11-30T14:10:19Z</dcterms:modified>
  <cp:revision>7</cp:revision>
  <dc:subject/>
  <dc:title> </dc:title>
</cp:coreProperties>
</file>