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759460" cy="18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pt;margin-top:5.45pt;width:59.7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18"/>
          <w:szCs w:val="18"/>
          <w:lang w:val="uk-UA" w:eastAsia="zh-CN"/>
        </w:rPr>
      </w:pPr>
      <w:r>
        <w:rPr>
          <w:rFonts w:eastAsia="Andale Sans UI;Arial Unicode MS"/>
          <w:kern w:val="2"/>
          <w:sz w:val="18"/>
          <w:szCs w:val="18"/>
          <w:lang w:val="uk-UA" w:eastAsia="zh-CN"/>
        </w:rPr>
      </w:r>
    </w:p>
    <w:p>
      <w:pPr>
        <w:pStyle w:val="Normal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28 жовтня 2020 року                            м.Покров                                            № 448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огодження проведення будівництва магазину 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вул. Шляхові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озглянувши заяву Лушпая Анатолія Андрійовича щодо погодження проведення будівництва магазину продовольчих та непродовольчих товарів по вул. Шляховій на земельній ділянці з кадастровим номером 1212100000:01:099:0033, відповідно до наданих документів: витягу з Державного реєстру речових прав на нерухоме майно про реєстрацію права власності від 25.11.2019 № 190129173, реєстраційний номер 196931612121; витягу з Державного земельного кадастру про земельну ділянку від 06.03.2020 № НВ-1213179582020; витягу з рішення Покровської міської ради «Про заяви громадян щодо передачі у власність та користування земельних ділянок» від 26.04.2019              № 13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8"/>
        <w:ind w:left="0" w:right="-38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огодити Лушпаю Анатолію Андрійовичу проведення будівництва магазину продовольчих та непродовольчих товарів по вул. Шляховій на земельній ділянці з кадастровим номером 1212100000:01:099:003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8"/>
        <w:ind w:left="0"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8"/>
        <w:ind w:left="0" w:right="-39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обов’язати Лушпая А.А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М</w:t>
      </w:r>
      <w:r>
        <w:rPr>
          <w:rFonts w:eastAsia="Calibri"/>
          <w:sz w:val="28"/>
          <w:szCs w:val="28"/>
          <w:lang w:eastAsia="ar-SA"/>
        </w:rPr>
        <w:t>іськ</w:t>
      </w:r>
      <w:r>
        <w:rPr>
          <w:rFonts w:eastAsia="Calibri"/>
          <w:sz w:val="28"/>
          <w:szCs w:val="28"/>
          <w:lang w:val="uk-UA" w:eastAsia="ar-SA"/>
        </w:rPr>
        <w:t>ий</w:t>
      </w:r>
      <w:r>
        <w:rPr>
          <w:rFonts w:eastAsia="Calibri"/>
          <w:sz w:val="28"/>
          <w:szCs w:val="28"/>
          <w:lang w:eastAsia="ar-SA"/>
        </w:rPr>
        <w:t xml:space="preserve"> голов</w:t>
      </w:r>
      <w:r>
        <w:rPr>
          <w:rFonts w:eastAsia="Calibri"/>
          <w:sz w:val="28"/>
          <w:szCs w:val="28"/>
          <w:lang w:val="uk-UA" w:eastAsia="ar-SA"/>
        </w:rPr>
        <w:t>а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ab/>
        <w:tab/>
      </w:r>
      <w:r>
        <w:rPr>
          <w:rFonts w:eastAsia="Calibri"/>
          <w:sz w:val="28"/>
          <w:szCs w:val="28"/>
          <w:lang w:val="uk-UA" w:eastAsia="ar-SA"/>
        </w:rPr>
        <w:tab/>
        <w:t>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5:00Z</dcterms:created>
  <dc:creator>Rew</dc:creator>
  <dc:description/>
  <dc:language>en-US</dc:language>
  <cp:lastModifiedBy/>
  <cp:lastPrinted>2020-02-27T13:15:00Z</cp:lastPrinted>
  <dcterms:modified xsi:type="dcterms:W3CDTF">2020-10-30T13:47:52Z</dcterms:modified>
  <cp:revision>9</cp:revision>
  <dc:subject/>
  <dc:title> </dc:title>
</cp:coreProperties>
</file>