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BodyText2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color w:val="000000"/>
          <w:sz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uk-UA"/>
        </w:rPr>
        <w:t xml:space="preserve"> м.Покр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_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клопотання служби відновлення та розвитку інфраструктури у Дніпропетровській області 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ження проходже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траси водогону через земельні ділянки, які розташовані на території Покровської міської територіальної громади Дніпропетровської області</w:t>
      </w:r>
    </w:p>
    <w:p>
      <w:pPr>
        <w:pStyle w:val="Normal"/>
        <w:widowControl/>
        <w:spacing w:lineRule="auto" w:line="240"/>
        <w:jc w:val="both"/>
        <w:rPr/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/>
      </w:r>
    </w:p>
    <w:p>
      <w:pPr>
        <w:pStyle w:val="TextBody"/>
        <w:spacing w:lineRule="auto" w:line="216" w:before="0" w:after="0"/>
        <w:ind w:left="0" w:right="-2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>Керуючись статтями 26 Закону України «Про місцеве самоврядування в Україні», 12 Земельного кодексу України, Постановою Кабінету Міністрів України від 06.06.2023 № 566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/>
        </w:rPr>
        <w:t>Про виділення коштів з фонду ліквідації наслідків збройної агресії для реалізації експериментального проекту з будівництва магістральних водогонів  у зв’язку з необхідністю ліквідації негативних наслідків, пов’язаних із знищенням Каховської гідроелектростанції”,  міська ра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 xml:space="preserve">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</w:t>
      </w:r>
    </w:p>
    <w:p>
      <w:pPr>
        <w:pStyle w:val="Normal"/>
        <w:widowControl/>
        <w:tabs>
          <w:tab w:val="clear" w:pos="420"/>
          <w:tab w:val="left" w:pos="508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Погодити проходж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bidi="ar-SA"/>
        </w:rPr>
        <w:t>траси водогону через земельні ділянки комунальної власності, які розташовані на території Покровської міської територіальної громади Дніпропетровської області, а саме:</w:t>
      </w:r>
    </w:p>
    <w:p>
      <w:pPr>
        <w:pStyle w:val="Normal"/>
        <w:widowControl/>
        <w:tabs>
          <w:tab w:val="clear" w:pos="420"/>
          <w:tab w:val="left" w:pos="508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bidi="ar-SA"/>
        </w:rPr>
        <w:t xml:space="preserve">- на земельній ділянці площею 10,7300га, кадастровий номер 1212100000:01:131:0018; яка перебуває в користуванні у ПАТ “Покровський ГЗК” на праві оренди, згідно договору оренди землі від 16.10.2008 року, який зареєстрований у Орджонікідзевському відділі ДРФ центру ДЗК від 20.02.2009 за № 04091120019 , </w:t>
      </w:r>
    </w:p>
    <w:p>
      <w:pPr>
        <w:pStyle w:val="Normal"/>
        <w:widowControl/>
        <w:tabs>
          <w:tab w:val="clear" w:pos="420"/>
          <w:tab w:val="left" w:pos="508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bidi="ar-SA"/>
        </w:rPr>
        <w:t xml:space="preserve">- на земельній ділянці площею 7,0545га, кадастровий номер 1212100000:01:110:0001, яка перебуває на праві постійного користування у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МКП “Покровське виробниче управління водопровідно-каналізаційного господарства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bidi="ar-SA"/>
        </w:rPr>
        <w:t xml:space="preserve">, згідно державного акт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bidi="ar-SA"/>
        </w:rPr>
        <w:t xml:space="preserve">на право постійного користування землею 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 w:bidi="ar-SA"/>
        </w:rPr>
        <w:t>серія ЯЯ № 045882, реєстраційний номер 121210003000009 від 08.05.2012.</w:t>
      </w:r>
    </w:p>
    <w:p>
      <w:pPr>
        <w:pStyle w:val="Normal"/>
        <w:widowControl/>
        <w:tabs>
          <w:tab w:val="clear" w:pos="420"/>
          <w:tab w:val="left" w:pos="508" w:leader="none"/>
        </w:tabs>
        <w:ind w:left="0" w:right="0" w:firstLine="567"/>
        <w:jc w:val="both"/>
        <w:rPr/>
      </w:pPr>
      <w:r>
        <w:rPr>
          <w:rStyle w:val="StrongEmphasis"/>
          <w:rFonts w:eastAsia="PMingLiU;Microsoft JhengHei" w:cs="Times New Roman" w:ascii="Times New Roman" w:hAnsi="Times New Roman"/>
          <w:b w:val="false"/>
          <w:iCs/>
          <w:color w:val="000000"/>
          <w:sz w:val="28"/>
          <w:szCs w:val="28"/>
          <w:lang w:val="uk-UA" w:eastAsia="ru-RU"/>
        </w:rPr>
        <w:t xml:space="preserve">2. 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Microsoft JhengHei" w:cs="Times New Roman" w:ascii="Times New Roman" w:hAnsi="Times New Roman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Microsoft JhengHei" w:cs="Times New Roman" w:ascii="Times New Roman" w:hAnsi="Times New Roman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420"/>
          <w:tab w:val="left" w:pos="3810" w:leader="none"/>
        </w:tabs>
        <w:ind w:left="0" w:right="-1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Юлія ІГНАТЕНКО  44356</w:t>
      </w:r>
    </w:p>
    <w:p>
      <w:pPr>
        <w:pStyle w:val="Normal"/>
        <w:tabs>
          <w:tab w:val="clear" w:pos="420"/>
          <w:tab w:val="left" w:pos="3810" w:leader="none"/>
        </w:tabs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6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WenQuanYi Micro Hei" w:cs="Lohit Devanagari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Rvts82">
    <w:name w:val="rvts82"/>
    <w:basedOn w:val="2"/>
    <w:qFormat/>
    <w:rPr/>
  </w:style>
  <w:style w:type="character" w:styleId="Rvts0">
    <w:name w:val="rvts0"/>
    <w:basedOn w:val="1"/>
    <w:qFormat/>
    <w:rPr/>
  </w:style>
  <w:style w:type="character" w:styleId="1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WenQuanYi Micro Hei Mono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b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20:00Z</dcterms:created>
  <dc:creator/>
  <dc:description/>
  <dc:language>en-US</dc:language>
  <cp:lastModifiedBy/>
  <cp:lastPrinted>2024-05-31T11:29:00Z</cp:lastPrinted>
  <dcterms:modified xsi:type="dcterms:W3CDTF">2024-06-06T11:56:02Z</dcterms:modified>
  <cp:revision>11</cp:revision>
  <dc:subject/>
  <dc:title/>
</cp:coreProperties>
</file>