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Погребіцькому І.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Погребіцького Ігоря Володими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23 на вул. Джонсон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Погребіцькому Ігорю Володими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житлового будинку №23 на вул. Джонсона до 01</w:t>
      </w:r>
      <w:r>
        <w:rPr>
          <w:rFonts w:cs="Times New Roman" w:ascii="Times New Roman" w:hAnsi="Times New Roman"/>
          <w:bCs/>
          <w:sz w:val="26"/>
          <w:szCs w:val="26"/>
          <w:lang w:val="uk-UA"/>
        </w:rPr>
        <w:t>.08.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Погребіцького І.В. в термін до 31.08.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Погребіцького І.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7-10T07:37:54Z</dcterms:modified>
  <cp:revision>78</cp:revision>
  <dc:subject/>
  <dc:title/>
</cp:coreProperties>
</file>