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Пацеріну А.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ацеріна Анатолія Валенти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ацеріну Анатолію Валенти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ацеріна А.В.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ацеріна А.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14T08:05:51Z</dcterms:modified>
  <cp:revision>92</cp:revision>
  <dc:subject/>
  <dc:title/>
</cp:coreProperties>
</file>