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Константиненко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нстантиненко Олександри Вікто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7 на вул. Європей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нстантиненко Олександрі Вікто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7 на вул. Європейськ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Константиненко О.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нстантиненко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14T08:05:25Z</dcterms:modified>
  <cp:revision>95</cp:revision>
  <dc:subject/>
  <dc:title/>
</cp:coreProperties>
</file>