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гаража Шпонці Ю.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поньки Юрія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понці Юрію Олександ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гаража в районі існуючих гаражів на вул. Мозолевського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Шпоньку Ю.О.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поньку Ю.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8T07:13:14Z</dcterms:modified>
  <cp:revision>99</cp:revision>
  <dc:subject/>
  <dc:title/>
</cp:coreProperties>
</file>