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Швецову А.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вецова Андрія Михай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2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вецову Андрію Михайл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2 на вул. Мозолевського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Швецова А.М.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вецова А.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14T08:06:03Z</dcterms:modified>
  <cp:revision>96</cp:revision>
  <dc:subject/>
  <dc:title/>
</cp:coreProperties>
</file>