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69</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Масляному В.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сляного Вячеслав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9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асляному Вячеславу Василь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69</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8.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асляного В.В.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сляного В.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05T10:41:46Z</dcterms:modified>
  <cp:revision>78</cp:revision>
  <dc:subject/>
  <dc:title/>
</cp:coreProperties>
</file>