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гаража Бєдіну В.О.</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Бєдіна В’ячеслава Олександ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гаража в районі існуючих гаражів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Бєдіну В’ячеславу Олександ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гаража в районі існуючих гаражів на вул. Мозолевського до 01</w:t>
      </w:r>
      <w:r>
        <w:rPr>
          <w:rFonts w:cs="Times New Roman" w:ascii="Times New Roman" w:hAnsi="Times New Roman"/>
          <w:bCs/>
          <w:sz w:val="26"/>
          <w:szCs w:val="26"/>
          <w:lang w:val="uk-UA"/>
        </w:rPr>
        <w:t>.06.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Бєдіна В.О. в термін до 30.06.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Бєдіна В.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4-28T07:13:57Z</dcterms:modified>
  <cp:revision>98</cp:revision>
  <dc:subject/>
  <dc:title/>
</cp:coreProperties>
</file>