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існуючих гаражів на вул. Мозолевського Рижиковій Т.С.</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ижикової Тетяни Серг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Рижиковій Тетяні Сергії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Рижикову Т.С.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ижикову Т.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11T08:36:16Z</dcterms:modified>
  <cp:revision>106</cp:revision>
  <dc:subject/>
  <dc:title/>
</cp:coreProperties>
</file>