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Ващенко О.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Ващенко Ольги Іван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Ващенко Ользі Іван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3.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Ващенко О.І. в термін до 31.03.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Ващенко О.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2-12T08:53:44Z</dcterms:modified>
  <cp:revision>89</cp:revision>
  <dc:subject/>
  <dc:title/>
</cp:coreProperties>
</file>