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242 на вул. Шляховій ФОП Лушпаю А.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шпая Анатолія Андр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242 на вул. Шляхов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Лушпаю Анатолію Андрій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242 на вул. Шляхов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Лушпая А.А.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Лушпая А.А.:</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08T06:31:58Z</dcterms:modified>
  <cp:revision>43</cp:revision>
  <dc:subject/>
  <dc:title/>
</cp:coreProperties>
</file>