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Куницькому В.П.</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уницького Віталія Пав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уницькому Віталію Павл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Куницького В.П.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уницького В.П.</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12T11:54:36Z</dcterms:modified>
  <cp:revision>81</cp:revision>
  <dc:subject/>
  <dc:title/>
</cp:coreProperties>
</file>